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 MATA KULIAH PENYUSUNAN PROPOSAL PENELITIAN KUANTITATIF</w:t>
      </w:r>
    </w:p>
    <w:p>
      <w:pPr>
        <w:pStyle w:val="Normal"/>
        <w:spacing w:lineRule="auto" w:line="240" w:before="0" w:after="0"/>
        <w:jc w:val="both"/>
        <w:rPr/>
      </w:pPr>
      <w:r>
        <w:rPr/>
        <w:t>NAMA</w:t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NIM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ELAS 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UDUL </w:t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TODE PENELITIAN </w:t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SEMINAR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FTAR NILAI HARUS DIIS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6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tistika Deskriptif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stik Inferensi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ikomet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ruksi Alat Uk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as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wanca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ologi Penelitian Kuantitati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ktikum Analisis 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minar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PK SAMPAI DENGAN SEMESTER G</w:t>
      </w:r>
      <w:r>
        <w:rPr>
          <w:b/>
          <w:lang w:val="en-US"/>
        </w:rPr>
        <w:t>ASAL</w:t>
      </w:r>
      <w:r>
        <w:rPr>
          <w:b/>
        </w:rPr>
        <w:t xml:space="preserve"> TA 201</w:t>
      </w:r>
      <w:r>
        <w:rPr>
          <w:b/>
          <w:lang w:val="en-US"/>
        </w:rPr>
        <w:t>9</w:t>
      </w:r>
      <w:r>
        <w:rPr>
          <w:b/>
        </w:rPr>
        <w:t>/20</w:t>
      </w:r>
      <w:r>
        <w:rPr>
          <w:b/>
          <w:lang w:val="en-US"/>
        </w:rPr>
        <w:t>20</w:t>
      </w:r>
      <w:r>
        <w:rPr>
          <w:b/>
        </w:rPr>
        <w:t xml:space="preserve"> =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ERNYATA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 xml:space="preserve">Semua yang yang tercantum di atas adalah sesuai dengan yang tercantum di kartu hasil studi (KHS). Apabila ternyata tidak sesuai maka saya bersedia dikenai SANKSI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Yogyakarta, </w:t>
      </w:r>
      <w:r>
        <w:rPr>
          <w:lang w:val="en-US"/>
        </w:rPr>
        <w:t>…. Januari 202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Tanda tanga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(</w:t>
        <w:tab/>
        <w:t xml:space="preserve">nama terang </w:t>
        <w:tab/>
        <w:tab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  <w:t>Catata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 DAN MAKALAH SEMINAR  HARUS DIBAWA PADA WAKTU KULIAH P3 KUANTITATIF MINGGU PERTAMA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0:00Z</dcterms:created>
  <dc:creator>use</dc:creator>
  <dc:description/>
  <cp:keywords/>
  <dc:language>en-US</dc:language>
  <cp:lastModifiedBy>Jeffy Zanuar</cp:lastModifiedBy>
  <dcterms:modified xsi:type="dcterms:W3CDTF">2025-01-21T09:04:00Z</dcterms:modified>
  <cp:revision>2</cp:revision>
  <dc:subject/>
  <dc:title/>
</cp:coreProperties>
</file>