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 MATA KULIAH PENYUSUNAN PROPOSAL PENELITIAN KUANTITATIF</w:t>
      </w:r>
    </w:p>
    <w:p>
      <w:pPr>
        <w:pStyle w:val="Normal"/>
        <w:spacing w:lineRule="auto" w:line="240" w:before="0" w:after="0"/>
        <w:jc w:val="both"/>
        <w:rPr/>
      </w:pPr>
      <w:r>
        <w:rPr/>
        <w:t>NAMA</w:t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NIM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ELAS 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UDUL </w:t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TODE PENELITIAN </w:t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SEMINAR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FTAR NILAI HARUS DIIS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6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Statistika Deskriptif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tatistik Inferens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sikomet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ontruksi Alat Uk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Observas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awanca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etodologi Penelitian Kuantitati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raktikum Analisis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Seminar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PK SAMPAI DENGAN SEMESTER G</w:t>
      </w:r>
      <w:r>
        <w:rPr>
          <w:b/>
          <w:lang w:val="en-US"/>
        </w:rPr>
        <w:t>ASAL</w:t>
      </w:r>
      <w:r>
        <w:rPr>
          <w:b/>
        </w:rPr>
        <w:t xml:space="preserve"> TA 201</w:t>
      </w:r>
      <w:r>
        <w:rPr>
          <w:b/>
          <w:lang w:val="en-US"/>
        </w:rPr>
        <w:t>9</w:t>
      </w:r>
      <w:r>
        <w:rPr>
          <w:b/>
        </w:rPr>
        <w:t>/20</w:t>
      </w:r>
      <w:r>
        <w:rPr>
          <w:b/>
          <w:lang w:val="en-US"/>
        </w:rPr>
        <w:t>20</w:t>
      </w:r>
      <w:r>
        <w:rPr>
          <w:b/>
        </w:rPr>
        <w:t xml:space="preserve"> =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ERNYATAAN </w:t>
      </w:r>
    </w:p>
    <w:p>
      <w:pPr>
        <w:pStyle w:val="Normal"/>
        <w:spacing w:lineRule="auto" w:line="240" w:before="0" w:after="0"/>
        <w:jc w:val="both"/>
        <w:rPr>
          <w:rFonts w:ascii="Arabic Typesetting;Arabic Typesetting" w:hAnsi="Arabic Typesetting;Arabic Typesetting" w:cs="Arabic Typesetting;Arabic Typesetting"/>
          <w:sz w:val="32"/>
          <w:szCs w:val="32"/>
        </w:rPr>
      </w:pPr>
      <w:r>
        <w:rPr>
          <w:rFonts w:cs="Arabic Typesetting;Arabic Typesetting" w:ascii="Arabic Typesetting;Arabic Typesetting" w:hAnsi="Arabic Typesetting;Arabic Typesetting"/>
          <w:sz w:val="32"/>
          <w:szCs w:val="32"/>
        </w:rPr>
        <w:t xml:space="preserve">Semua yang yang tercantum di atas adalah sesuai dengan yang tercantum di kartu hasil studi (KHS). Apabila ternyata tidak sesuai maka saya bersedia dikenai SANKSI </w:t>
      </w:r>
    </w:p>
    <w:p>
      <w:pPr>
        <w:pStyle w:val="Normal"/>
        <w:spacing w:lineRule="auto" w:line="240" w:before="0" w:after="0"/>
        <w:jc w:val="both"/>
        <w:rPr>
          <w:rFonts w:ascii="Arabic Typesetting;Arabic Typesetting" w:hAnsi="Arabic Typesetting;Arabic Typesetting" w:cs="Arabic Typesetting;Arabic Typesetting"/>
          <w:sz w:val="32"/>
          <w:szCs w:val="32"/>
        </w:rPr>
      </w:pPr>
      <w:r>
        <w:rPr>
          <w:rFonts w:cs="Arabic Typesetting;Arabic Typesetting" w:ascii="Arabic Typesetting;Arabic Typesetting" w:hAnsi="Arabic Typesetting;Arabic Typesetting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Yogyakarta, </w:t>
      </w:r>
      <w:r>
        <w:rPr>
          <w:lang w:val="en-US"/>
        </w:rPr>
        <w:t>Maret 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Tanda tang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(</w:t>
        <w:tab/>
        <w:t xml:space="preserve">nama terang </w:t>
        <w:tab/>
        <w:tab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ucida Calligraphy;Lucida Calligraphy" w:hAnsi="Lucida Calligraphy;Lucida Calligraphy" w:cs="Lucida Calligraphy;Lucida Calligraphy"/>
          <w:b/>
          <w:b/>
          <w:sz w:val="20"/>
        </w:rPr>
      </w:pPr>
      <w:r>
        <w:rPr>
          <w:rFonts w:cs="Lucida Calligraphy;Lucida Calligraphy" w:ascii="Lucida Calligraphy;Lucida Calligraphy" w:hAnsi="Lucida Calligraphy;Lucida Calligraphy"/>
          <w:b/>
          <w:sz w:val="20"/>
        </w:rPr>
        <w:t>Catata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 DAN MAKALAH SEMINAR  HARUS DIBAWA PADA WAKTU KULIAH P3 KUANTITATIF MINGGU PERTAMA 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abic Typeset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d-ID" w:eastAsia="en-US" w:bidi="ar-SA"/>
    </w:rPr>
  </w:style>
  <w:style w:type="character" w:styleId="FontParagrafDefault">
    <w:name w:val="Font Paragraf Defaul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0:00Z</dcterms:created>
  <dc:creator>use</dc:creator>
  <dc:description/>
  <dc:language>en-US</dc:language>
  <cp:lastModifiedBy>vivo 1724</cp:lastModifiedBy>
  <dcterms:modified xsi:type="dcterms:W3CDTF">2019-09-14T07:31:00Z</dcterms:modified>
  <cp:revision>3</cp:revision>
  <dc:subject/>
  <dc:title/>
</cp:coreProperties>
</file>