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lang w:val="en-US"/>
        </w:rPr>
      </w:pPr>
      <w:r>
        <w:rPr>
          <w:rFonts w:cs="Cambria" w:ascii="Cambria" w:hAnsi="Cambria"/>
          <w:b/>
          <w:sz w:val="36"/>
        </w:rPr>
        <w:t xml:space="preserve">FORM MATA KULIAH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PENYUSUNAN PROPOSAL PENELITIAN KUANTITATIF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lang w:val="en-US"/>
        </w:rPr>
      </w:pPr>
      <w:r>
        <w:rPr>
          <w:rFonts w:cs="Cambria" w:ascii="Cambria" w:hAnsi="Cambria"/>
          <w:b/>
          <w:sz w:val="3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A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M</w:t>
        <w:tab/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ELAS </w:t>
        <w:tab/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UDUL 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TODE PENELITIAN 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MINAR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FTAR NILAI HARUS DII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6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A KULIA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L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tatistika Deskriptif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Statistik Inferens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sikomet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Kontruksi Alat Uk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Observas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Wawanca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todologi Penelitian Kuantitati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raktikum Analisis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eminar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PK SAMPAI DENGAN SEMESTER GENAP TA 2018/2019 =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RNYATA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abic Typesetting;Courier New" w:ascii="Cambria" w:hAnsi="Cambria"/>
          <w:sz w:val="32"/>
          <w:szCs w:val="32"/>
        </w:rPr>
        <w:t xml:space="preserve">Semua yang yang tercantum di atas adalah sesuai dengan yang tercantum di kartu hasil studi (KHS). Apabila ternyata tidak sesuai maka saya bersedia dikenai SANKSI 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both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ind w:left="504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Yogyakarta, September 2019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ind w:left="504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ind w:left="504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td 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ind w:left="504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ind w:left="504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ama Terang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Catata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 DAN MAKALAH SEMINAR  HARUS DIBAWA PADA WAKTU KULIAH P3 KUANTITATIF MINGGU PERTAMA </w:t>
      </w:r>
    </w:p>
    <w:sectPr>
      <w:type w:val="nextPage"/>
      <w:pgSz w:w="11906" w:h="16838"/>
      <w:pgMar w:left="1440" w:right="1440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0:00Z</dcterms:created>
  <dc:creator>use</dc:creator>
  <dc:description/>
  <cp:keywords/>
  <dc:language>en-US</dc:language>
  <cp:lastModifiedBy> </cp:lastModifiedBy>
  <dcterms:modified xsi:type="dcterms:W3CDTF">2019-09-14T09:07:00Z</dcterms:modified>
  <cp:revision>6</cp:revision>
  <dc:subject/>
  <dc:title/>
</cp:coreProperties>
</file>